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24"/>
              </w:rPr>
              <w:t>County of Oran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31750</wp:posOffset>
                      </wp:positionV>
                      <wp:extent cx="1156970" cy="960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8496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1pt;height:75.6pt;mso-wrap-distance-left:9.05pt;mso-wrap-distance-right:9.05pt;mso-wrap-distance-top:0pt;mso-wrap-distance-bottom:0pt;margin-top:2.5pt;mso-position-vertical-relative:text;margin-left:3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849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4455</wp:posOffset>
                      </wp:positionV>
                      <wp:extent cx="1216025" cy="9550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95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3460" cy="8445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75pt;height:75.2pt;mso-wrap-distance-left:9.05pt;mso-wrap-distance-right:9.05pt;mso-wrap-distance-top:0pt;mso-wrap-distance-bottom:0pt;margin-top:6.6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844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lth Care Agency, Behavioral Health Services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HSA Office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5 W. 5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4"/>
              </w:rPr>
              <w:t xml:space="preserve"> St. Suite 354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</w:rPr>
              <w:t>Santa Ana, CA 92701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hone: (714) 834-3104      E-mail: </w:t>
            </w: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mhsa@ochca.com</w:t>
              </w:r>
            </w:hyperlink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Mental Health Services Act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-Day Public Comment For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1699"/>
        <w:gridCol w:w="636"/>
        <w:gridCol w:w="966"/>
        <w:gridCol w:w="299"/>
        <w:gridCol w:w="930"/>
        <w:gridCol w:w="180"/>
        <w:gridCol w:w="1080"/>
        <w:gridCol w:w="1230"/>
      </w:tblGrid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ERSONAL INFORMATION</w:t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am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gency/Organization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hone number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Mailing address (street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City, State, Zip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MY ROLE IN THE MENTAL HEALTH SYSTEM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8_3838315430"/>
            <w:bookmarkStart w:id="1" w:name="__Fieldmark__8_3838315430"/>
            <w:bookmarkEnd w:id="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erson in recove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" w:name="__Fieldmark__9_3838315430"/>
            <w:bookmarkStart w:id="3" w:name="__Fieldmark__9_3838315430"/>
            <w:bookmarkEnd w:id="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bation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10_3838315430"/>
            <w:bookmarkStart w:id="5" w:name="__Fieldmark__10_3838315430"/>
            <w:bookmarkEnd w:id="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amily m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11_3838315430"/>
            <w:bookmarkStart w:id="7" w:name="__Fieldmark__11_3838315430"/>
            <w:bookmarkEnd w:id="7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ducation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12_3838315430"/>
            <w:bookmarkStart w:id="9" w:name="__Fieldmark__12_3838315430"/>
            <w:bookmarkEnd w:id="9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Service provid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0" w:name="__Fieldmark__13_3838315430"/>
            <w:bookmarkStart w:id="11" w:name="__Fieldmark__13_3838315430"/>
            <w:bookmarkEnd w:id="1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Social Services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2" w:name="__Fieldmark__14_3838315430"/>
            <w:bookmarkStart w:id="13" w:name="__Fieldmark__14_3838315430"/>
            <w:bookmarkEnd w:id="1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Law enforcement/criminal justi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4" w:name="__Fieldmark__15_3838315430"/>
            <w:bookmarkStart w:id="15" w:name="__Fieldmark__15_3838315430"/>
            <w:bookmarkEnd w:id="1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Other (please state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COMMENTS</w:t>
            </w:r>
          </w:p>
        </w:tc>
      </w:tr>
      <w:tr>
        <w:trPr>
          <w:trHeight w:val="5392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hsa@ochc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36:00Z</dcterms:created>
  <dc:creator>karla amezquita</dc:creator>
  <dc:description/>
  <cp:keywords/>
  <dc:language>en-US</dc:language>
  <cp:lastModifiedBy>Hutchins, Brad</cp:lastModifiedBy>
  <cp:lastPrinted>2008-10-09T08:43:00Z</cp:lastPrinted>
  <dcterms:modified xsi:type="dcterms:W3CDTF">2021-04-21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FD562B39E342B31029CAC1D71B9E</vt:lpwstr>
  </property>
</Properties>
</file>