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1216025" cy="9550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3460" cy="844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75pt;height:75.2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844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SA Office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5 W. 5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St. Suite 354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lang w:eastAsia="ko-KR"/>
              </w:rPr>
            </w:pPr>
            <w:r>
              <w:rPr>
                <w:rFonts w:ascii="Arial" w:hAnsi="Arial" w:cs="Arial"/>
                <w:bCs/>
                <w:sz w:val="24"/>
                <w:lang w:eastAsia="ko-KR"/>
              </w:rPr>
              <w:t>전화</w:t>
            </w:r>
            <w:r>
              <w:rPr>
                <w:rFonts w:cs="Arial" w:ascii="Arial" w:hAnsi="Arial"/>
                <w:bCs/>
                <w:sz w:val="24"/>
                <w:lang w:eastAsia="ko-KR"/>
              </w:rPr>
              <w:t xml:space="preserve">: (714) 834-3104      </w:t>
            </w:r>
            <w:r>
              <w:rPr>
                <w:rFonts w:ascii="Arial" w:hAnsi="Arial" w:cs="Arial"/>
                <w:bCs/>
                <w:sz w:val="24"/>
                <w:lang w:eastAsia="ko-KR"/>
              </w:rPr>
              <w:t>이메일</w:t>
            </w:r>
            <w:r>
              <w:rPr>
                <w:rFonts w:cs="Arial" w:ascii="Arial" w:hAnsi="Arial"/>
                <w:bCs/>
                <w:sz w:val="24"/>
                <w:lang w:eastAsia="ko-KR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eastAsia="ko-KR"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lang w:eastAsia="ko-K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lang w:eastAsia="ko-KR"/>
              </w:rPr>
              <w:t>정신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lang w:eastAsia="ko-KR"/>
              </w:rPr>
              <w:t>건강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lang w:eastAsia="ko-KR"/>
              </w:rPr>
              <w:t>서비스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lang w:eastAsia="ko-KR"/>
              </w:rPr>
              <w:t>법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ko-KR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ko-KR"/>
              </w:rPr>
              <w:t>일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ko-KR"/>
              </w:rPr>
              <w:t>공공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ko-KR"/>
              </w:rPr>
              <w:t>논평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ko-KR"/>
              </w:rPr>
              <w:t>양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개인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정보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성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기관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단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전화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번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이메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우편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주소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길이름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도시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주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우편번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정신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건강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시스템에서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나의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역할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2226500406"/>
            <w:bookmarkStart w:id="1" w:name="__Fieldmark__8_2226500406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회복중인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사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2226500406"/>
            <w:bookmarkStart w:id="3" w:name="__Fieldmark__9_2226500406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보호관찰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2226500406"/>
            <w:bookmarkStart w:id="5" w:name="__Fieldmark__10_2226500406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가족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구성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2226500406"/>
            <w:bookmarkStart w:id="7" w:name="__Fieldmark__11_2226500406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교육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2226500406"/>
            <w:bookmarkStart w:id="9" w:name="__Fieldmark__12_2226500406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서비스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제공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2226500406"/>
            <w:bookmarkStart w:id="11" w:name="__Fieldmark__13_2226500406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사회복지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2226500406"/>
            <w:bookmarkStart w:id="13" w:name="__Fieldmark__14_2226500406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법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집행관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범죄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심리</w:t>
            </w:r>
            <w:r>
              <w:rPr>
                <w:rFonts w:ascii="Arial" w:hAnsi="Arial" w:cs="Arial" w:eastAsia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분석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2226500406"/>
            <w:bookmarkStart w:id="15" w:name="__Fieldmark__15_2226500406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기타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적어주십시요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color w:val="000000"/>
                <w:lang w:val="en-US" w:eastAsia="en-US"/>
              </w:rPr>
              <w:t>논평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39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hsa@ochc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8:00Z</dcterms:created>
  <dc:creator>karla amezquita</dc:creator>
  <dc:description/>
  <cp:keywords/>
  <dc:language>en-US</dc:language>
  <cp:lastModifiedBy>Hutchins, Brad</cp:lastModifiedBy>
  <cp:lastPrinted>2008-10-09T08:43:00Z</cp:lastPrinted>
  <dcterms:modified xsi:type="dcterms:W3CDTF">2021-04-2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FD562B39E342B31029CAC1D71B9E</vt:lpwstr>
  </property>
</Properties>
</file>