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Condado de Or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1216025" cy="955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75.2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844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de Cuidados de la Salud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s de Salud del Comportamiento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MHS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05 W. 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. Suite 354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eléfono: (714) 834-3104 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rreo Electrónico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Ley de Actualización de Servicios de Salud Menta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ulario Para Comentarios Publicos de 30 Dia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FORMACION PERSONAL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mbr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gencia/Organización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umero de Teléfono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orreo Electrónico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rección (Calle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iudad, Estado, Zona Posta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I FUNCION EN EL SISTEMA DE SALUD MENTAL</w:t>
            </w:r>
          </w:p>
        </w:tc>
      </w:tr>
      <w:tr>
        <w:trPr>
          <w:trHeight w:val="478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3231039775"/>
            <w:bookmarkStart w:id="1" w:name="__Fieldmark__8_3231039775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a en Recuperació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3231039775"/>
            <w:bookmarkStart w:id="3" w:name="__Fieldmark__9_3231039775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epartamento de Libertad Condicional/Prob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3231039775"/>
            <w:bookmarkStart w:id="5" w:name="__Fieldmark__10_3231039775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iembro de Famil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3231039775"/>
            <w:bookmarkStart w:id="7" w:name="__Fieldmark__11_3231039775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ducació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3231039775"/>
            <w:bookmarkStart w:id="9" w:name="__Fieldmark__12_3231039775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veedor de Servicio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3231039775"/>
            <w:bookmarkStart w:id="11" w:name="__Fieldmark__13_3231039775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epartamento de Servicios Sociales</w:t>
            </w:r>
          </w:p>
        </w:tc>
      </w:tr>
      <w:tr>
        <w:trPr>
          <w:trHeight w:val="505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3231039775"/>
            <w:bookmarkStart w:id="13" w:name="__Fieldmark__14_3231039775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ey de Seguridad/Justicia Crimin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3231039775"/>
            <w:bookmarkStart w:id="15" w:name="__Fieldmark__15_3231039775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tro (porfavor de elaborar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OMMENTS</w:t>
            </w:r>
          </w:p>
        </w:tc>
      </w:tr>
      <w:tr>
        <w:trPr>
          <w:trHeight w:val="5095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9:00Z</dcterms:created>
  <dc:creator>karla amezquita</dc:creator>
  <dc:description/>
  <cp:keywords/>
  <dc:language>en-US</dc:language>
  <cp:lastModifiedBy>Hutchins, Brad</cp:lastModifiedBy>
  <cp:lastPrinted>2008-10-09T08:43:00Z</cp:lastPrinted>
  <dcterms:modified xsi:type="dcterms:W3CDTF">2021-04-21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FD562B39E342B31029CAC1D71B9E</vt:lpwstr>
  </property>
</Properties>
</file>