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4"/>
              </w:rPr>
              <w:t>County of Or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195</wp:posOffset>
                      </wp:positionV>
                      <wp:extent cx="1184910" cy="920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8274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72.45pt;mso-wrap-distance-left:9.05pt;mso-wrap-distance-right:9.05pt;mso-wrap-distance-top:0pt;mso-wrap-distance-bottom:0pt;margin-top:2.8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27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 Agency, Behavioral Health Service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HSA Office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W. 5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St. Suite 35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Điện Thoại: (714) 834-3104      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Đạo Luật Dịch Vụ Sức Khoẻ Tâm Thần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Ý Kiến Công Chúng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576"/>
        <w:gridCol w:w="1314"/>
        <w:gridCol w:w="576"/>
        <w:gridCol w:w="1914"/>
      </w:tblGrid>
      <w:tr>
        <w:trPr>
          <w:trHeight w:val="331" w:hRule="exact"/>
          <w:cantSplit w:val="true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HÔNG TIN CÁ NHÂN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ên h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ơ quan / Công s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ố điện thoại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-mail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ố nhà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hành phố, Tiểu bang, Số vùng bưu điệ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VAI TRÒ CỦA TÔI TRONG HỆ THỐNG SỨC KHOẺ TÂM THẦ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4079777341"/>
            <w:bookmarkStart w:id="1" w:name="__Fieldmark__8_4079777341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ệnh nhân đang hồi phụ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4079777341"/>
            <w:bookmarkStart w:id="3" w:name="__Fieldmark__9_4079777341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hân viên quản chế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4079777341"/>
            <w:bookmarkStart w:id="5" w:name="__Fieldmark__10_4079777341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hân nhân của bệnh nhâ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4079777341"/>
            <w:bookmarkStart w:id="7" w:name="__Fieldmark__11_4079777341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hân viên giáo dục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4079777341"/>
            <w:bookmarkStart w:id="9" w:name="__Fieldmark__12_4079777341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hân viên cung cấp dịch v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4079777341"/>
            <w:bookmarkStart w:id="11" w:name="__Fieldmark__13_4079777341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hân viên dịch vụ xã hội</w:t>
            </w:r>
          </w:p>
        </w:tc>
      </w:tr>
      <w:tr>
        <w:trPr>
          <w:trHeight w:val="478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4079777341"/>
            <w:bookmarkStart w:id="13" w:name="__Fieldmark__14_4079777341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hân viên công lực / pháp l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4079777341"/>
            <w:bookmarkStart w:id="15" w:name="__Fieldmark__15_4079777341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hành phần khác (xin nêu rõ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Ý KIẾN ĐÓNG GÓP</w:t>
            </w:r>
          </w:p>
        </w:tc>
      </w:tr>
      <w:tr>
        <w:trPr>
          <w:trHeight w:val="5131" w:hRule="exact"/>
          <w:cantSplit w:val="true"/>
        </w:trPr>
        <w:tc>
          <w:tcPr>
            <w:tcW w:w="10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3:00Z</dcterms:created>
  <dc:creator>karla amezquita</dc:creator>
  <dc:description/>
  <cp:keywords/>
  <dc:language>en-US</dc:language>
  <cp:lastModifiedBy>Hutchins, Brad</cp:lastModifiedBy>
  <cp:lastPrinted>2014-03-27T10:42:00Z</cp:lastPrinted>
  <dcterms:modified xsi:type="dcterms:W3CDTF">2021-04-2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FD562B39E342B31029CAC1D71B9E</vt:lpwstr>
  </property>
</Properties>
</file>