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38100</wp:posOffset>
            </wp:positionV>
            <wp:extent cx="715010" cy="596265"/>
            <wp:effectExtent l="0" t="0" r="0" b="0"/>
            <wp:wrapTight wrapText="bothSides">
              <wp:wrapPolygon edited="0">
                <wp:start x="16823" y="0"/>
                <wp:lineTo x="6802" y="1353"/>
                <wp:lineTo x="1131" y="2989"/>
                <wp:lineTo x="448" y="5721"/>
                <wp:lineTo x="-19" y="10113"/>
                <wp:lineTo x="-213" y="20762"/>
                <wp:lineTo x="896" y="21323"/>
                <wp:lineTo x="19084" y="21323"/>
                <wp:lineTo x="21600" y="21323"/>
                <wp:lineTo x="21365" y="13102"/>
                <wp:lineTo x="19767" y="8734"/>
                <wp:lineTo x="21600" y="5465"/>
                <wp:lineTo x="21600" y="2989"/>
                <wp:lineTo x="19552" y="256"/>
                <wp:lineTo x="18168" y="0"/>
                <wp:lineTo x="16823" y="0"/>
              </wp:wrapPolygon>
            </wp:wrapTight>
            <wp:docPr id="1" name="HCA_County_hybrid_log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A_County_hybrid_log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color w:val="000000"/>
          <w:sz w:val="28"/>
          <w:szCs w:val="28"/>
        </w:rPr>
        <w:t>REVOCATION OF AUTHORIZATION TO USE OR DISCLOSE PROTECTED HEALTH INFORMATION (PH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297815</wp:posOffset>
                </wp:positionV>
                <wp:extent cx="309880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96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IDENTIFICATION IMP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44pt;height:102.1pt;mso-wrap-distance-left:9.05pt;mso-wrap-distance-right:9.05pt;mso-wrap-distance-top:0pt;mso-wrap-distance-bottom:0pt;margin-top:23.4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  <w:t>IDENTIFICATION IMPR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060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PHOTOCOPY/FACSIMILE COPY MAY USED AS AN ORIGINAL</w:t>
      </w:r>
    </w:p>
    <w:p>
      <w:pPr>
        <w:pStyle w:val="Normal"/>
        <w:tabs>
          <w:tab w:val="clear" w:pos="720"/>
          <w:tab w:val="center" w:pos="3060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ab/>
      </w:r>
    </w:p>
    <w:tbl>
      <w:tblPr>
        <w:tblW w:w="114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67"/>
        <w:gridCol w:w="103"/>
        <w:gridCol w:w="180"/>
        <w:gridCol w:w="180"/>
        <w:gridCol w:w="94"/>
        <w:gridCol w:w="1436"/>
        <w:gridCol w:w="180"/>
        <w:gridCol w:w="11"/>
        <w:gridCol w:w="180"/>
        <w:gridCol w:w="34"/>
        <w:gridCol w:w="1215"/>
        <w:gridCol w:w="105"/>
        <w:gridCol w:w="525"/>
        <w:gridCol w:w="270"/>
        <w:gridCol w:w="630"/>
        <w:gridCol w:w="540"/>
        <w:gridCol w:w="360"/>
        <w:gridCol w:w="180"/>
        <w:gridCol w:w="180"/>
        <w:gridCol w:w="1260"/>
        <w:gridCol w:w="450"/>
        <w:gridCol w:w="360"/>
        <w:gridCol w:w="1710"/>
      </w:tblGrid>
      <w:tr>
        <w:trPr>
          <w:trHeight w:val="290" w:hRule="atLeast"/>
          <w:cantSplit w:val="true"/>
        </w:trPr>
        <w:tc>
          <w:tcPr>
            <w:tcW w:w="6390" w:type="dxa"/>
            <w:gridSpan w:val="17"/>
            <w:tcBorders/>
            <w:vAlign w:val="bottom"/>
          </w:tcPr>
          <w:p>
            <w:pPr>
              <w:pStyle w:val="Heading2"/>
              <w:tabs>
                <w:tab w:val="clear" w:pos="720"/>
                <w:tab w:val="center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tabs>
                <w:tab w:val="clear" w:pos="720"/>
                <w:tab w:val="center" w:pos="4320" w:leader="none"/>
              </w:tabs>
              <w:rPr/>
            </w:pPr>
            <w:r>
              <w:rPr>
                <w:color w:val="000000"/>
              </w:rPr>
              <w:t>CLIENT (PATIENT) INFORMATION: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:</w:t>
            </w:r>
          </w:p>
        </w:tc>
        <w:tc>
          <w:tcPr>
            <w:tcW w:w="2745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  <w:tab w:val="center" w:pos="43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4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Last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</w:tcBorders>
          </w:tcPr>
          <w:p>
            <w:pPr>
              <w:pStyle w:val="Heading4"/>
              <w:tabs>
                <w:tab w:val="clear" w:pos="3060"/>
                <w:tab w:val="center" w:pos="567" w:leader="none"/>
                <w:tab w:val="center" w:pos="2277" w:leader="none"/>
              </w:tabs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ab/>
              <w:t>First</w:t>
              <w:tab/>
              <w:t>MI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:</w:t>
            </w:r>
          </w:p>
        </w:tc>
        <w:tc>
          <w:tcPr>
            <w:tcW w:w="27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. SEC.#: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-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-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430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4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1430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44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hereby REVOKE the authorization to use or disclose the named individual’s Protected Health Information as described her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center" w:pos="8442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9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ndividual or organization originally authorized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u w:val="single"/>
              </w:rPr>
              <w:t>TO USE OR DISCLOS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HI:</w:t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1_2578217108"/>
            <w:bookmarkStart w:id="1" w:name="__Fieldmark__11_2578217108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unty of Orange, CA – Health Care Agency</w:t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te Address:</w:t>
            </w:r>
          </w:p>
        </w:tc>
      </w:tr>
      <w:tr>
        <w:trPr>
          <w:trHeight w:val="245" w:hRule="atLeast"/>
          <w:cantSplit w:val="true"/>
        </w:trPr>
        <w:tc>
          <w:tcPr>
            <w:tcW w:w="549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9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ddress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3_2578217108"/>
            <w:bookmarkStart w:id="3" w:name="__Fieldmark__13_2578217108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ther- Specify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ndividual, Organization, Facility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e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p</w:t>
            </w:r>
          </w:p>
        </w:tc>
      </w:tr>
      <w:tr>
        <w:trPr>
          <w:trHeight w:val="245" w:hRule="atLeast"/>
          <w:cantSplit w:val="true"/>
        </w:trPr>
        <w:tc>
          <w:tcPr>
            <w:tcW w:w="549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ndividual or organization originally authorized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u w:val="single"/>
              </w:rPr>
              <w:t>TO RECEIV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he information:</w:t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18_2578217108"/>
            <w:bookmarkStart w:id="5" w:name="__Fieldmark__18_2578217108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unty of Orange, CA – Health Care Agency</w:t>
            </w:r>
          </w:p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lete Address:</w:t>
            </w:r>
          </w:p>
        </w:tc>
      </w:tr>
      <w:tr>
        <w:trPr>
          <w:trHeight w:val="245" w:hRule="atLeast"/>
          <w:cantSplit w:val="true"/>
        </w:trPr>
        <w:tc>
          <w:tcPr>
            <w:tcW w:w="549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9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ddress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0_2578217108"/>
            <w:bookmarkStart w:id="7" w:name="__Fieldmark__20_2578217108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ther- Specify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gridSpan w:val="5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Individual, Organization, Facility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it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te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p</w:t>
            </w:r>
          </w:p>
        </w:tc>
      </w:tr>
      <w:tr>
        <w:trPr>
          <w:trHeight w:val="243" w:hRule="atLeast"/>
          <w:cantSplit w:val="true"/>
        </w:trPr>
        <w:tc>
          <w:tcPr>
            <w:tcW w:w="1143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EDICAL RECORDS/PHI (California Civil Code 56.10, TITLE 17, Health and Safety Code 120175)) AND OTHER INFORMATION 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Initials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2173" w:type="dxa"/>
            <w:gridSpan w:val="6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reatment Date(s):</w:t>
            </w:r>
          </w:p>
        </w:tc>
        <w:tc>
          <w:tcPr>
            <w:tcW w:w="3510" w:type="dxa"/>
            <w:gridSpan w:val="9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Facility Location(s)</w:t>
            </w:r>
          </w:p>
        </w:tc>
        <w:tc>
          <w:tcPr>
            <w:tcW w:w="4500" w:type="dxa"/>
            <w:gridSpan w:val="7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ype of Record(s)/Information to be Released</w:t>
            </w:r>
          </w:p>
        </w:tc>
      </w:tr>
      <w:tr>
        <w:trPr>
          <w:trHeight w:val="972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27_2578217108"/>
            <w:bookmarkStart w:id="9" w:name="__Fieldmark__27_2578217108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Any and All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28_2578217108"/>
            <w:bookmarkStart w:id="11" w:name="__Fieldmark__28_2578217108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Specific Record(s)/Info: (Please Indicate Below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3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SYCHIATRIC/MENTAL HEALTH/INCLUDING PSYCHOTHERAPY NOTES PHI (CAL W&amp;I Code Section 5328)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Initials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reatment Date(s):</w:t>
            </w:r>
          </w:p>
        </w:tc>
        <w:tc>
          <w:tcPr>
            <w:tcW w:w="3510" w:type="dxa"/>
            <w:gridSpan w:val="9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Facility Location(s)</w:t>
            </w:r>
          </w:p>
        </w:tc>
        <w:tc>
          <w:tcPr>
            <w:tcW w:w="4500" w:type="dxa"/>
            <w:gridSpan w:val="7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ype of Record(s)/Information to be Released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32_2578217108"/>
            <w:bookmarkStart w:id="13" w:name="__Fieldmark__32_2578217108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Any and All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33_2578217108"/>
            <w:bookmarkStart w:id="15" w:name="__Fieldmark__33_2578217108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Specific Record(s)/Info: (Please Indicate Below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3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COHOL/SUBSTANCE ABUSE TREATMENT PHI (Section 42 Part 2 Code of Federal Regulations)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Initials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reatment Date(s):</w:t>
            </w:r>
          </w:p>
        </w:tc>
        <w:tc>
          <w:tcPr>
            <w:tcW w:w="3510" w:type="dxa"/>
            <w:gridSpan w:val="9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Facility Location(s)</w:t>
            </w:r>
          </w:p>
        </w:tc>
        <w:tc>
          <w:tcPr>
            <w:tcW w:w="4500" w:type="dxa"/>
            <w:gridSpan w:val="7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ype of Record(s)/Information to be Released</w:t>
            </w:r>
          </w:p>
        </w:tc>
      </w:tr>
      <w:tr>
        <w:trPr>
          <w:trHeight w:val="1053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1998" w:leader="none"/>
                <w:tab w:val="center" w:pos="7002" w:leader="none"/>
              </w:tabs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37_2578217108"/>
            <w:bookmarkStart w:id="17" w:name="__Fieldmark__37_2578217108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Urine Test Result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38_2578217108"/>
            <w:bookmarkStart w:id="19" w:name="__Fieldmark__38_2578217108"/>
            <w:bookmarkEnd w:id="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Progress in Treatment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39_2578217108"/>
            <w:bookmarkStart w:id="21" w:name="__Fieldmark__39_2578217108"/>
            <w:bookmarkEnd w:id="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Dates of Attendance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40_2578217108"/>
            <w:bookmarkStart w:id="23" w:name="__Fieldmark__40_2578217108"/>
            <w:bookmarkEnd w:id="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 xml:space="preserve">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3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IV RESULTS/AIDS TREATMENT PHI (Health and Safety Code 120980)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Initials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reatment Date(s):</w:t>
            </w:r>
          </w:p>
        </w:tc>
        <w:tc>
          <w:tcPr>
            <w:tcW w:w="3510" w:type="dxa"/>
            <w:gridSpan w:val="9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Facility Location(s)</w:t>
            </w:r>
          </w:p>
        </w:tc>
        <w:tc>
          <w:tcPr>
            <w:tcW w:w="4500" w:type="dxa"/>
            <w:gridSpan w:val="7"/>
            <w:tcBorders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Type of Record(s)/Information to be Released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700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44_2578217108"/>
            <w:bookmarkStart w:id="25" w:name="__Fieldmark__44_2578217108"/>
            <w:bookmarkEnd w:id="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Any and All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45_2578217108"/>
            <w:bookmarkStart w:id="27" w:name="__Fieldmark__45_2578217108"/>
            <w:bookmarkEnd w:id="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ab/>
              <w:t>Specific Record(s)/Info: (Please Indicate Below)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center" w:pos="1962" w:leader="none"/>
                <w:tab w:val="center" w:pos="7002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30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48" w:leader="none"/>
                <w:tab w:val="left" w:pos="612" w:leader="none"/>
                <w:tab w:val="center" w:pos="70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48" w:leader="none"/>
                <w:tab w:val="left" w:pos="612" w:leader="none"/>
                <w:tab w:val="center" w:pos="7002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imits of Revocation:  I understand that this revocation will not apply to information that has already been released based on the authorization I signed on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4" w:type="dxa"/>
            <w:gridSpan w:val="7"/>
            <w:tcBorders>
              <w:top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DAY'S DATE: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ind w:left="-18" w:hanging="0"/>
              <w:rPr>
                <w:rFonts w:ascii="Arial" w:hAnsi="Arial" w:cs="Arial"/>
                <w:b/>
                <w:b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354" w:type="dxa"/>
            <w:gridSpan w:val="3"/>
            <w:tcBorders>
              <w:top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ind w:left="34" w:hanging="0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GNATURE:</w:t>
            </w:r>
          </w:p>
        </w:tc>
        <w:tc>
          <w:tcPr>
            <w:tcW w:w="6465" w:type="dxa"/>
            <w:gridSpan w:val="11"/>
            <w:tcBorders>
              <w:top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NTED NAME:</w:t>
              <w:tab/>
            </w:r>
          </w:p>
        </w:tc>
        <w:tc>
          <w:tcPr>
            <w:tcW w:w="5760" w:type="dxa"/>
            <w:gridSpan w:val="14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  <w:tc>
          <w:tcPr>
            <w:tcW w:w="1710" w:type="dxa"/>
            <w:gridSpan w:val="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  <w:tc>
          <w:tcPr>
            <w:tcW w:w="2070" w:type="dxa"/>
            <w:gridSpan w:val="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30" w:type="dxa"/>
            <w:gridSpan w:val="2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8" w:leader="none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LATIONSHIP: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Choose On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50_2578217108"/>
            <w:bookmarkStart w:id="29" w:name="__Fieldmark__50_2578217108"/>
            <w:bookmarkEnd w:id="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lient(Patient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51_2578217108"/>
            <w:bookmarkStart w:id="31" w:name="__Fieldmark__51_2578217108"/>
            <w:bookmarkEnd w:id="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Par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52_2578217108"/>
            <w:bookmarkStart w:id="33" w:name="__Fieldmark__52_2578217108"/>
            <w:bookmarkEnd w:id="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Guardia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53_2578217108"/>
            <w:bookmarkStart w:id="35" w:name="__Fieldmark__53_2578217108"/>
            <w:bookmarkEnd w:id="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Representativ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54_2578217108"/>
            <w:bookmarkStart w:id="37" w:name="__Fieldmark__54_2578217108"/>
            <w:bookmarkEnd w:id="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servat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55_2578217108"/>
            <w:bookmarkStart w:id="39" w:name="__Fieldmark__55_2578217108"/>
            <w:bookmarkEnd w:id="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ther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MPLETE</w:t>
            </w:r>
          </w:p>
        </w:tc>
        <w:tc>
          <w:tcPr>
            <w:tcW w:w="5940" w:type="dxa"/>
            <w:gridSpan w:val="15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  <w:tc>
          <w:tcPr>
            <w:tcW w:w="1440" w:type="dxa"/>
            <w:gridSpan w:val="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EPHONE #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)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-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" w:leader="none"/>
          <w:tab w:val="left" w:pos="1440" w:leader="none"/>
          <w:tab w:val="left" w:pos="3780" w:leader="none"/>
          <w:tab w:val="left" w:pos="5220" w:leader="none"/>
          <w:tab w:val="left" w:pos="6300" w:leader="none"/>
        </w:tabs>
        <w:spacing w:before="60" w:after="0"/>
        <w:ind w:hanging="540"/>
        <w:rPr/>
      </w:pPr>
      <w:r>
        <w:rPr>
          <w:rFonts w:cs="Arial" w:ascii="Arial" w:hAnsi="Arial"/>
          <w:b/>
          <w:color w:val="000000"/>
          <w:sz w:val="16"/>
        </w:rPr>
        <w:t xml:space="preserve">ADDRESS             </w:t>
      </w:r>
      <w:r>
        <w:rPr>
          <w:rFonts w:cs="Arial" w:ascii="Arial" w:hAnsi="Arial"/>
          <w:color w:val="000000"/>
          <w:sz w:val="16"/>
        </w:rPr>
        <w:t>Street Address                                      City                        State               Zip Code</w:t>
      </w:r>
    </w:p>
    <w:p>
      <w:pPr>
        <w:pStyle w:val="Normal"/>
        <w:tabs>
          <w:tab w:val="clear" w:pos="720"/>
          <w:tab w:val="left" w:pos="58" w:leader="none"/>
          <w:tab w:val="left" w:pos="1440" w:leader="none"/>
          <w:tab w:val="left" w:pos="3780" w:leader="none"/>
          <w:tab w:val="left" w:pos="5220" w:leader="none"/>
          <w:tab w:val="left" w:pos="6300" w:leader="none"/>
        </w:tabs>
        <w:spacing w:before="6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5220" w:leader="none"/>
          <w:tab w:val="left" w:pos="6300" w:leader="none"/>
        </w:tabs>
        <w:spacing w:before="60" w:after="0"/>
        <w:ind w:left="-540" w:hanging="0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Please return this completed form for processing to: </w:t>
      </w:r>
      <w:r>
        <w:rPr>
          <w:rFonts w:cs="Arial" w:ascii="Arial Narrow" w:hAnsi="Arial Narrow"/>
          <w:b/>
        </w:rPr>
        <w:t xml:space="preserve">HCA Custodian of Records • 200 W. Santa Ana Blvd., Suite 180, Santa Ana, CA 92701                      Fax: (714) 835-9312 • Phone (714) 834-3536 • Website: </w:t>
      </w:r>
      <w:hyperlink r:id="rId3">
        <w:r>
          <w:rPr>
            <w:rStyle w:val="InternetLink"/>
            <w:rFonts w:cs="Arial" w:ascii="Arial Narrow" w:hAnsi="Arial Narrow"/>
            <w:b/>
          </w:rPr>
          <w:t>http://ochealthinfo.com/records</w:t>
        </w:r>
      </w:hyperlink>
      <w:r>
        <w:rPr>
          <w:rFonts w:cs="Arial" w:ascii="Arial Narrow" w:hAnsi="Arial Narrow"/>
          <w:b/>
        </w:rPr>
        <w:t xml:space="preserve"> • COR@ochca.com</w:t>
      </w:r>
    </w:p>
    <w:sectPr>
      <w:footerReference w:type="default" r:id="rId4"/>
      <w:type w:val="continuous"/>
      <w:pgSz w:w="12240" w:h="15840"/>
      <w:pgMar w:left="1080" w:right="274" w:gutter="0" w:header="0" w:top="180" w:footer="0" w:bottom="36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spacing w:before="6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.95pt;margin-top:-0.3pt;width:7.15pt;height:14.35pt;mso-wrap-style:none;v-text-anchor:middle;rotation:90" type="_x0000_t136">
          <v:path textpathok="t"/>
          <v:textpath on="t" fitshape="t" string="wp" style="font-family:&quot;Comic Sans MS&quot;;font-size:8pt"/>
          <v:fill o:detectmouseclick="t" type="solid" color2="#696969"/>
          <v:stroke color="black" weight="9360" joinstyle="miter" endcap="flat"/>
          <v:shadow on="t" obscured="f" color="silver"/>
          <w10:wrap type="none"/>
        </v:shape>
      </w:pict>
    </w:r>
    <w:r>
      <w:rPr>
        <w:rFonts w:cs="Arial" w:ascii="Arial" w:hAnsi="Arial"/>
        <w:sz w:val="16"/>
      </w:rPr>
      <w:t>F042-01.1995</w:t>
    </w:r>
    <w:r>
      <w:rPr>
        <w:rFonts w:cs="Arial" w:ascii="Arial" w:hAnsi="Arial"/>
        <w:i/>
        <w:iCs/>
        <w:sz w:val="16"/>
      </w:rPr>
      <w:t>e</w:t>
    </w:r>
    <w:r>
      <w:rPr>
        <w:rFonts w:cs="Arial" w:ascii="Arial" w:hAnsi="Arial"/>
        <w:sz w:val="16"/>
      </w:rPr>
      <w:t xml:space="preserve">  (Rev. 9/19)     </w:t>
      <w:tab/>
      <w:t xml:space="preserve">Distribution:   </w:t>
    </w:r>
    <w:r>
      <w:rPr>
        <w:rFonts w:cs="Arial" w:ascii="Arial" w:hAnsi="Arial"/>
        <w:b/>
        <w:sz w:val="16"/>
      </w:rPr>
      <w:t>White</w:t>
    </w:r>
    <w:r>
      <w:rPr>
        <w:rFonts w:cs="Arial" w:ascii="Arial" w:hAnsi="Arial"/>
        <w:sz w:val="16"/>
      </w:rPr>
      <w:t xml:space="preserve"> - Releaser of Records     </w:t>
    </w:r>
    <w:r>
      <w:rPr>
        <w:rFonts w:cs="Arial" w:ascii="Arial" w:hAnsi="Arial"/>
        <w:b/>
        <w:sz w:val="16"/>
      </w:rPr>
      <w:t>Yellow</w:t>
    </w:r>
    <w:r>
      <w:rPr>
        <w:rFonts w:cs="Arial" w:ascii="Arial" w:hAnsi="Arial"/>
        <w:sz w:val="16"/>
      </w:rPr>
      <w:t xml:space="preserve"> - HCA Chart     </w:t>
    </w:r>
    <w:r>
      <w:rPr>
        <w:rFonts w:cs="Arial" w:ascii="Arial" w:hAnsi="Arial"/>
        <w:b/>
        <w:sz w:val="16"/>
      </w:rPr>
      <w:t>Pink</w:t>
    </w:r>
    <w:r>
      <w:rPr>
        <w:rFonts w:cs="Arial" w:ascii="Arial" w:hAnsi="Arial"/>
        <w:sz w:val="16"/>
      </w:rPr>
      <w:t xml:space="preserve"> - Client (Patient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060" w:leader="none"/>
      </w:tabs>
      <w:spacing w:before="0" w:after="4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060" w:leader="none"/>
      </w:tabs>
      <w:outlineLvl w:val="3"/>
    </w:pPr>
    <w:rPr>
      <w:rFonts w:ascii="Arial" w:hAnsi="Arial" w:cs="Arial"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" w:leader="none"/>
        <w:tab w:val="left" w:pos="1440" w:leader="none"/>
        <w:tab w:val="left" w:pos="3780" w:leader="none"/>
        <w:tab w:val="left" w:pos="5220" w:leader="none"/>
        <w:tab w:val="left" w:pos="6300" w:leader="none"/>
      </w:tabs>
      <w:spacing w:before="6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healthinfo.com/recor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36:00Z</dcterms:created>
  <dc:creator/>
  <dc:description/>
  <cp:keywords/>
  <dc:language>en-US</dc:language>
  <cp:lastModifiedBy/>
  <cp:lastPrinted>2005-10-12T13:10:00Z</cp:lastPrinted>
  <dcterms:modified xsi:type="dcterms:W3CDTF">2019-09-11T15:37:00Z</dcterms:modified>
  <cp:revision>3</cp:revision>
  <dc:subject/>
  <dc:title/>
</cp:coreProperties>
</file>