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rPr>
      </w:pPr>
      <w:r>
        <w:rPr>
          <w:rStyle w:val="PlaceholderText"/>
        </w:rPr>
        <w:t>Click here to enter text.</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Dear Parents and Staff:</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Several students at </w:t>
      </w:r>
      <w:r>
        <w:rPr>
          <w:rStyle w:val="PlaceholderText"/>
        </w:rPr>
        <w:t>Click here to enter text.</w:t>
      </w:r>
      <w:r>
        <w:rPr>
          <w:szCs w:val="24"/>
        </w:rPr>
        <w:t xml:space="preserve"> have recently been reported with chickenpox.  Chickenpox is not usually a serious illness; however, any person who develops chickenpox should stay at home until the rash has completely crusted over (usually about 5 days from the time the rash started) to prevent further spread of infection.  Chickenpox is spread easily from person-to-person by contact with secretions from the mouth or nose (for example, through coughing) or the fluid from the rash.</w:t>
      </w:r>
    </w:p>
    <w:p>
      <w:pPr>
        <w:pStyle w:val="Header"/>
        <w:tabs>
          <w:tab w:val="clear" w:pos="4320"/>
          <w:tab w:val="clear" w:pos="8640"/>
        </w:tabs>
        <w:rPr>
          <w:szCs w:val="24"/>
        </w:rPr>
      </w:pPr>
      <w:r>
        <w:rPr>
          <w:szCs w:val="24"/>
        </w:rPr>
      </w:r>
    </w:p>
    <w:p>
      <w:pPr>
        <w:pStyle w:val="Header"/>
        <w:tabs>
          <w:tab w:val="clear" w:pos="4320"/>
          <w:tab w:val="clear" w:pos="8640"/>
        </w:tabs>
        <w:rPr/>
      </w:pPr>
      <w:r>
        <w:rPr>
          <w:b/>
          <w:bCs/>
          <w:szCs w:val="24"/>
        </w:rPr>
        <w:t>Two doses of chickenpox vaccine are recommended for children  who are at least 12 months of age and adults who have not had chickenpox and have not received 2 doses of chickenpox vaccine previously.</w:t>
      </w:r>
      <w:r>
        <w:rPr>
          <w:szCs w:val="24"/>
        </w:rPr>
        <w:t xml:space="preserve">  Contact your healthcare provider to discuss whether or not you/your child should be vaccinated or call the Orange County Public Health Referral Line at 1-800-564-8448 to find out where you/your child can get vaccinated.  Although vaccination now may be too late to prevent illness from this exposure, it can help prevent illness from future exposures.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hickenpox causes a blister-like rash on the skin, usually on the face, scalp, and trunk.  The illness typically lasts about 5-10 days. High fever, severe itching, dehydration or headache may also occur. Sometimes there are complications such as infection of the blisters with bacteria, flare-ups of asthma, or pneumonia.  People with weakened immune systems or who are pregnant are at increased risk for serious complications and should notify their doctor as soon as possible if exposed.</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People who have previously had chickenpox or who have been vaccinated occasionally still get chickenpox.  They usually have a milder illness without fever and with fewer than 50 skin bumps, which may not form blisters and might not be itchy.  The rash may look like bug bites and the illness usually does not last as long as in those who have never had chickenpox or the vaccine.  However, even these people with milder illness can still spread infection and should stay home until the rash is all dried up and at least 24 hours after new bumps have stopped appearing.</w:t>
      </w:r>
    </w:p>
    <w:p>
      <w:pPr>
        <w:pStyle w:val="Header"/>
        <w:tabs>
          <w:tab w:val="clear" w:pos="4320"/>
          <w:tab w:val="clear" w:pos="8640"/>
        </w:tabs>
        <w:rPr>
          <w:szCs w:val="24"/>
        </w:rPr>
      </w:pPr>
      <w:r>
        <w:rPr>
          <w:szCs w:val="24"/>
        </w:rPr>
      </w:r>
    </w:p>
    <w:p>
      <w:pPr>
        <w:pStyle w:val="Normal"/>
        <w:rPr/>
      </w:pPr>
      <w:r>
        <w:rPr/>
        <w:t xml:space="preserve">If you do develop a rash that may be chickenpox, please consult with your doctor and notify us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more information on chickenpox, see </w:t>
      </w:r>
      <w:hyperlink r:id="rId2">
        <w:r>
          <w:rPr>
            <w:rStyle w:val="InternetLink"/>
          </w:rPr>
          <w:t>http://www.ochealthinfo.com/epi/</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ealthinfo.com/ep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14:00Z</dcterms:created>
  <dc:creator>Joanne Fierro</dc:creator>
  <dc:description/>
  <cp:keywords/>
  <dc:language>en-US</dc:language>
  <cp:lastModifiedBy>michele cheung</cp:lastModifiedBy>
  <dcterms:modified xsi:type="dcterms:W3CDTF">2010-10-06T23:14:00Z</dcterms:modified>
  <cp:revision>2</cp:revision>
  <dc:subject/>
  <dc:title>Click here to enter text</dc:title>
</cp:coreProperties>
</file>