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09410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rom:</w:t>
        <w:tab/>
        <w:t>Samantha Anderse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:</w:t>
        <w:tab/>
        <w:t>August 23, 20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:</w:t>
        <w:tab/>
        <w:t>September 11</w:t>
      </w:r>
      <w:r>
        <w:rPr>
          <w:rFonts w:cs="Arial Narrow" w:ascii="Arial Narrow" w:hAnsi="Arial Narrow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Pre-game Ceremon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gels vs. Texas Rang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unday, September 11, 2016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Game Time: TB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ticipan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EMS participants should be in unifor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participants will receive two ticket’s to that night’s gam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rrival – 10:30 AM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limentary parking will be provided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Cs w:val="22"/>
        </w:rPr>
        <w:t xml:space="preserve">Parking is provided via the media/bus entrance on Orangewood Ave. between Rampart Street and State College Blvd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Cs w:val="22"/>
        </w:rPr>
        <w:t xml:space="preserve">Once you pass through the parking gate, proceed to the next attendant; stay on the right and park near the three story glass building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eeting Poi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Participants will meet in the Upper Exhibition Hall (behind centerfield) *map attach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Easiest way to find it is by walking from the three story glass building towards Katel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cipants will need to provide their waivers at the check-in table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hearsal – 11:00 AM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Angels Stage Managers will  begin rehearsal at 11:00 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ge managers will run through all logistical elements of the flag present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cipants will be provided  a seating area in the Upper Exhibition Hall prior to the ceremony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e-game Ceremony – 11:45 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Participants will carry the flag outside through the right field tunnel at 11:45 A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Participants will take the field at about 12:00 P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The flag will unfurl while the anthem performs at about  12:20 P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gels Contact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amantha Andersen, Entertainment Coordinator – Cell: 714-401-79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2:00Z</dcterms:created>
  <dc:creator>Emily Cabrera</dc:creator>
  <dc:description/>
  <dc:language>en-US</dc:language>
  <cp:lastModifiedBy>Samantha Andersen</cp:lastModifiedBy>
  <cp:lastPrinted>2015-08-10T11:17:00Z</cp:lastPrinted>
  <dcterms:modified xsi:type="dcterms:W3CDTF">2016-08-23T21:05:00Z</dcterms:modified>
  <cp:revision>4</cp:revision>
  <dc:subject/>
  <dc:title>To:</dc:title>
</cp:coreProperties>
</file>